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Regulaminu wyboru projektów mieszkańców w ramach Toszeckiego Budżetu Obywatelskiego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WSTĘPNA ZGODA DYSPONENTA NIERUCHOMOŚCI NA WYKONANIE PROJEKTU MIESZKAŃCA NA DZIAŁCE W RAMACH TOSZECKIEGO BUDŻETU OBYWATELSKIEGO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 PROJEKTU</w:t>
        <w:tab/>
      </w:r>
    </w:p>
    <w:p>
      <w:pPr>
        <w:pStyle w:val="Normal"/>
        <w:spacing w:before="60" w:after="0"/>
        <w:rPr/>
      </w:pPr>
      <w:r>
        <w:rPr>
          <w:rFonts w:cs="Arial" w:ascii="Arial Black" w:hAnsi="Arial Black"/>
          <w:sz w:val="23"/>
          <w:szCs w:val="23"/>
        </w:rPr>
        <w:t>CZĘŚĆ A: Dane wnioskodawcy projektu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ię i nazwisko wnioskodawcy projektu </w:t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PESEL wnioskodawcy</w:t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e kontaktowe wnioskodawcy:</w:t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res: </w:t>
        <w:tab/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.: </w:t>
        <w:tab/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  <w:tab/>
      </w:r>
    </w:p>
    <w:p>
      <w:pPr>
        <w:pStyle w:val="Normal"/>
        <w:spacing w:before="60" w:after="0"/>
        <w:rPr>
          <w:rFonts w:ascii="Arial Narrow" w:hAnsi="Arial Narrow" w:cs="Arial"/>
          <w:i/>
          <w:i/>
        </w:rPr>
      </w:pPr>
      <w:r>
        <w:rPr>
          <w:rFonts w:cs="Arial" w:ascii="Arial Black" w:hAnsi="Arial Black"/>
          <w:sz w:val="23"/>
          <w:szCs w:val="23"/>
        </w:rPr>
        <w:t xml:space="preserve">CZĘŚĆ B: Dane dysponenta (dysponentów) nieruchomości </w:t>
        <w:br/>
      </w:r>
      <w:r>
        <w:rPr>
          <w:rFonts w:cs="Arial" w:ascii="Arial Narrow" w:hAnsi="Arial Narrow"/>
          <w:i/>
          <w:w w:val="90"/>
          <w:sz w:val="20"/>
          <w:szCs w:val="20"/>
        </w:rPr>
        <w:t>(w przypadku większej ilości dysponentów proszę o dołączenie dodatkowej karty z układem jak poniżej, w tym przypadku proszę również zaznaczyć poniżej)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2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łączam dodatkową kartę / dodatkowe karty, liczba dodatkowych kart: 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ię i nazwisko dysponenta nieruchomości / Nazwa podmiotu będącego dysponentem nieruchomości:</w:t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PESEL dysponenta — osoby fizycznej / NIP, REGON dysponenta — osoby prawnej lub jednostki nieposiadającej osobowości prawnej</w:t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e kontaktowe dysponenta:</w:t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res: </w:t>
        <w:tab/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. (w przypadku innych niż osoby fizyczne dysponentów także imię i nazwisko osoby do kontaktu): </w:t>
        <w:tab/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  <w:tab/>
      </w:r>
    </w:p>
    <w:p>
      <w:pPr>
        <w:pStyle w:val="Normal"/>
        <w:spacing w:before="60" w:after="0"/>
        <w:rPr/>
      </w:pPr>
      <w:r>
        <w:rPr>
          <w:rFonts w:cs="Arial" w:ascii="Arial Black" w:hAnsi="Arial Black"/>
          <w:sz w:val="23"/>
          <w:szCs w:val="23"/>
        </w:rPr>
        <w:t xml:space="preserve">CZĘŚĆ C: Dane dotyczące nieruchomości </w:t>
        <w:br/>
      </w:r>
      <w:r>
        <w:rPr>
          <w:rFonts w:cs="Arial" w:ascii="Arial Narrow" w:hAnsi="Arial Narrow"/>
          <w:i/>
          <w:w w:val="90"/>
          <w:sz w:val="20"/>
          <w:szCs w:val="20"/>
        </w:rPr>
        <w:t>(w przypadku, gdy projekt ma być realizowany na więcej niż 1 działce, z których każda (lub część z nich) mają różnych dysponentów należy przedstawić kolejne karty, w takiej ilości w jakiej występują różni dysponenci działek, tak, aby można było powiązać konkretne działki z odpowiednimi grupami dysponentów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ejsce realizacji (ulica, nr działek ewidencyjnych) </w:t>
        <w:br/>
      </w:r>
      <w:r>
        <w:rPr>
          <w:rFonts w:cs="Arial" w:ascii="Arial Narrow" w:hAnsi="Arial Narrow"/>
          <w:sz w:val="23"/>
          <w:szCs w:val="23"/>
        </w:rPr>
        <w:t xml:space="preserve">[do sprawdzenia: </w:t>
      </w:r>
      <w:r>
        <w:rPr>
          <w:rFonts w:cs="Arial Narrow" w:ascii="Arial Narrow" w:hAnsi="Arial Narrow"/>
        </w:rPr>
        <w:t>……………….adres www……………………</w:t>
      </w:r>
    </w:p>
    <w:p>
      <w:pPr>
        <w:pStyle w:val="Akapitzlist"/>
        <w:tabs>
          <w:tab w:val="clear" w:pos="708"/>
          <w:tab w:val="right" w:pos="9072" w:leader="dot"/>
        </w:tabs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Akapitzlist"/>
        <w:tabs>
          <w:tab w:val="clear" w:pos="708"/>
          <w:tab w:val="right" w:pos="9072" w:leader="dot"/>
        </w:tabs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Jako dysponent / dysponenci / mający prawo do reprezentowania dysponenta (ów) wstępnie wyrażam(y) zgodę na wykonanie w/w projektu na w/w działkach i zobowiązuję (zobowiązujemy się) do użyczenia nieruchomości na niżej określonych zasadach na okres amortyzacji przedmiotu inwestycji. </w:t>
      </w:r>
    </w:p>
    <w:p>
      <w:pPr>
        <w:pStyle w:val="Akapitzlist"/>
        <w:tabs>
          <w:tab w:val="clear" w:pos="708"/>
          <w:tab w:val="right" w:pos="9072" w:leader="dot"/>
        </w:tabs>
        <w:spacing w:before="60" w:after="60"/>
        <w:ind w:left="0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tabs>
          <w:tab w:val="clear" w:pos="708"/>
          <w:tab w:val="right" w:pos="9072" w:leader="dot"/>
        </w:tabs>
        <w:ind w:left="45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>Podpis / podpisy dysponenta / dysponentów / reprezentanta / reprezentantów dysponenta / dysponentów działki / działek</w:t>
      </w:r>
      <w:r>
        <w:br w:type="page"/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 Narrow" w:hAnsi="Arial Narrow"/>
          <w:sz w:val="20"/>
          <w:szCs w:val="2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487045</wp:posOffset>
            </wp:positionV>
            <wp:extent cx="5758815" cy="76314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6"/>
          <w:szCs w:val="16"/>
          <w:vertAlign w:val="superscript"/>
          <w:lang w:val="en-US" w:eastAsia="en-US"/>
        </w:rPr>
      </w:pPr>
      <w:r>
        <w:rPr>
          <w:rFonts w:cs="Arial" w:ascii="Arial Narrow" w:hAnsi="Arial Narrow"/>
          <w:sz w:val="16"/>
          <w:szCs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5760085" cy="8643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UMOWA UŻY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pacing w:val="7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0"/>
                                <w:sz w:val="20"/>
                                <w:szCs w:val="20"/>
                              </w:rPr>
                              <w:t>WZÓR</w:t>
                            </w:r>
                          </w:p>
                          <w:p>
                            <w:pPr>
                              <w:pStyle w:val="Normal"/>
                              <w:ind w:left="2500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pacing w:val="7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7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</w:tabs>
                              <w:spacing w:lineRule="atLeast" w:line="100"/>
                              <w:ind w:left="-15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pisana w dniu: … . ……………… . 20……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</w:tabs>
                              <w:spacing w:lineRule="atLeast" w:line="100"/>
                              <w:ind w:left="-15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</w:tabs>
                              <w:spacing w:lineRule="atLeast" w:line="100"/>
                              <w:ind w:left="-15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ronami umowy są:</w:t>
                            </w:r>
                          </w:p>
                          <w:p>
                            <w:pPr>
                              <w:pStyle w:val="Akapitzlist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8647" w:leader="dot"/>
                              </w:tabs>
                              <w:suppressAutoHyphens w:val="true"/>
                              <w:ind w:left="426" w:hanging="426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eprezentowany prz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right" w:pos="8647" w:leader="dot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</w:tabs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wany w dalszej treści umow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“Użyczającym” </w:t>
                            </w:r>
                          </w:p>
                          <w:p>
                            <w:pPr>
                              <w:pStyle w:val="Akapitzlist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8647" w:leader="dot"/>
                              </w:tabs>
                              <w:suppressAutoHyphens w:val="true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Gmina Toszek z siedzibą w Toszku przy ul. Bolesława Chrobrego 2 reprezentowana przez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right" w:pos="8647" w:leader="dot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</w:tabs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wana w dalszej treści umow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“Biorącym w Użyczeni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§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zedmiotem niniejszej umowy jest nieruchomość o powierzchni ……… 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lokalizowana przy …………… (określenie adresu: nazwa ulicy, numer domu itp. itd.) w Toszku, stanowiąca działkę nr ……, wpisana do księgi wieczystej pod numerem ………………, zaznaczona na mapie stanowiącej załącznik nr 1 do niniejszej umow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zczegółowe określenie terenu oraz opis jego stanu opisuje protokół zdawczo – odbiorczy terenu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§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życzający użycza Biorącemu w Użyczenie wymienioną w § 1 nieruchomość z przeznaczeniem na realizację obiektu określonego projektem zgłoszonym przez mieszkańca miasta Toszka w ramach Toszeckiego Budżetu Obywatelskiego pod nazw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§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435" w:leader="none"/>
                              </w:tabs>
                              <w:spacing w:lineRule="atLeast" w:line="10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miana przeznaczenia całości lub części inwestycji wykraczająca poza zakres określony w niniejszej umowie wymaga każdorazowej zgody Użyczająceg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§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mowa zawarta zostaje na okres od dnia:………………………do dnia ……………………, tj. na okres nie krótszy niż okres amortyzacji obiektu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§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3" w:leader="none"/>
                                <w:tab w:val="left" w:pos="12218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orący w Użyczenie oświadcza, że znane mu jest obecne zagospodarowanie przedmiotu użyczenia, jego aktualny stan techniczny i nie będzie z tego tytułu rościł pretensji do Użyczająceg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§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życzający będzie administrował obiektem w celu jego nieodpłatnego powszechnego udostępniania zgodnie z jego przeznaczeniem. Ewentualne odpłatne udostępnianie obiektu lub na cele inne niż opisane w zdaniu pierwszym wymaga uzyskania uprzedniej pisemnej zgody Biorącego w Użyczen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rzejęcie obiektu do administrowania nastąpi po zakończeniu realizacji inwestycji na podstawie protokołu zdawczo – odbiorczego obiektu podpisanego przez Użyczającego i Biorącego w Użyczeni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W okresie administrowania obiektem Użyczający jest zobowiązany do ponoszenia kosztów eksploatacji obiektu — jeśli są niezbędne do prawidłowego utrzymania — w tym ponoszenia kosztów energii elektrycznej, wywozu śmieci i innych usług związanych z utrzymaniem nieruchomośc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 okresie administrowania obiektem przez Użyczającego jest on zobowiązany do utrzymania porządku i czystości na terenie nieruchomości i obejścia zgodnie z obowiązującymi w tym zakresie przepisami, a w szczególnośc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amiatanie terenu, sprzątanie, w tym również z opadających liści wraz z ich wywoze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trzymanie przedmiotu użyczenia, dojść i dojazdów w sposób zapewniający bezpieczeństwo ich użytkowania eliminując śliskości pośniegowej i oblodzenia oraz usuwanie błota pośniegowego, zalodzenia i gołoledz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 okresie administrowania obiektem przez Użyczającego koszty ubezpieczenia od odpowiedzialności cywilnej za zdarzenia wynikłe na terenie będącym przedmiotem umowy ponosi Użyczają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oszty ubezpieczenia majątkowego obiektu w okresie administrowania obiektem przez Użyczającego ponosi Użyczają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W okresie administrowania obiektem przez Użyczającego ponosi on odpowiedzialność za szkody mogące wyniknąć w wyniku prowadzonej na terenie będącym przedmiotem umowy działalnośc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orący w użyczenie bez pisemnej zgody Użyczającego nie może podnajmować lub poddzierżawiać przedmiotu użyczenia, oddawać go na innej podstawie osobie trzeciej do używania ani odpłatnie ani darmowo. Biorący w użyczenie nie może również w żaden inny sposób rozporządzać prawami wynikającymi z niniejszej umowy, w szczególności przenosić ich na osobę trzeci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życzający zastrzega sobie prawo do wejścia na teren nieruchomości będącej przedmiotem umowy w celu dokonania kontroli prawidłowego jej używa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 okresie administrowania obiektem przez Użyczającego ponosi on koszty podatku od nieruchomości będącej przedmiotem umow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 okresie administrowania obiektem przez Użyczającego jest on odpowiedzialny za jakość wykonanych czynności związanych z utrzymaniem bieżącym obiektu, łącznie z odpowiedzialnością cywilną za zdarzenia wynikłe na terenie będącym przedmiotem umowy, a będące skutkiem niewykonania bądź nienależytego wykonania czynności związanych z utrzymaniem 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 okresie administrowania obiektem przez Użyczającego jest on zobowiązany do utrzymania w należytym stanie technicznym i dokonywania bieżących napraw obiektu znajdującego się na terenie będącym przedmiotem umow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orący w Użyczenie zobowiązany jest d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agospodarowania użyczonego terenu zgodnie z przeznaczeniem określonym w § 2 w terminie do 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astosowania właściwych przepisów dla zadania określonego w § 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zyskania zgody właściwego organu administracji architektoniczno – budowlanej lub dokonania zgłoszenia do tego organu, do którego należy wystąpić odrębnym odpowiednio wnioskiem lub zgłoszeniem — jeśli taka zgoda lub zgłoszenie jest wymagane właściwymi przepisami prawa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§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86" w:leader="none"/>
                                <w:tab w:val="left" w:pos="3828" w:leader="none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rony uwzględniają, że niniejszą umowę mogą rozwiązać w każdym czasie za obustronnym porozumieni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ażda ze stron może rozwiązać umowę z zachowaniem 3 miesięcznego okresu wypowiedze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ypowiedzenie umowy przez jedną ze stron wymaga — pod rygorem nieważności — formy pisemne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bopólne porozumienie o rozwiązaniu umowy i wszelkie zmiany umowy wymagają — pod rygorem nieważności — formy aneksu do niniejszej Umowy podpisanego przez obie strony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§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iniejsza umowa stanowi dowód dysponowania przez Biorącego w Użyczenie nieruchomością na cele budowlane w rozumieniu art. 3 pkt 11 ustawy z dnia 7 lipca 1994 r. – Prawo budowlane (t. j. Dz.U. z 2016 r poz. 290 ze zmianami)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§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 zakończeniu umowy użyczenia Biorący w Użyczenie zwróci Użyczającemu wymieniony w § 1 t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 przypadku zakończenia niniejszej umowy (w tym w sposób określony w § 7 ust. 1 lub 2 albo po upływie okresu umowy ustalonego w § 4), Biorącemu w Użyczenie przysługuje zwrot nakładów poniesionych na obiekt w wysokości określonej wg stanu na dzień zakończenia umowy określonego według uznania stron w drodze porozumienia, a w razie jego braku — przez rzeczoznawcę majątkowego w drodze operatu szacunkow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życzającemu nie przysługuje roszczenie względem Biorącego w Użyczenie o zwrot dokonanych na terenie określonym w § 1 przez Użyczającego nakładów niezbędnych ani ulepszających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§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 sprawach nieregulowanych niniejszą umową mają zastosowanie przepisy Kodeksu cywilneg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§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435" w:leader="none"/>
                              </w:tabs>
                              <w:suppressAutoHyphens w:val="tru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mowę sporządzono w czterech jednobrzmiących egzemplarzach, jeden egzemplarz dla Użyczającego i trzy dla Biorącego w Użyczen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center" w:pos="680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Użyczający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iorący w Użycz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680.6pt;mso-wrap-distance-left:9.05pt;mso-wrap-distance-right:9.05pt;mso-wrap-distance-top:0pt;mso-wrap-distance-bottom:0pt;margin-top:70.65pt;mso-position-vertical-relative:page;margin-left:70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UMOWA UŻY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pacing w:val="72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pacing w:val="720"/>
                          <w:sz w:val="20"/>
                          <w:szCs w:val="20"/>
                        </w:rPr>
                        <w:t>WZÓR</w:t>
                      </w:r>
                    </w:p>
                    <w:p>
                      <w:pPr>
                        <w:pStyle w:val="Normal"/>
                        <w:ind w:left="2500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pacing w:val="72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7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5" w:leader="none"/>
                        </w:tabs>
                        <w:spacing w:lineRule="atLeast" w:line="100"/>
                        <w:ind w:left="-15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pisana w dniu: … . ……………… . 20……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5" w:leader="none"/>
                        </w:tabs>
                        <w:spacing w:lineRule="atLeast" w:line="100"/>
                        <w:ind w:left="-15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5" w:leader="none"/>
                        </w:tabs>
                        <w:spacing w:lineRule="atLeast" w:line="100"/>
                        <w:ind w:left="-15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tronami umowy są:</w:t>
                      </w:r>
                    </w:p>
                    <w:p>
                      <w:pPr>
                        <w:pStyle w:val="Akapitzlist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  <w:tab w:val="right" w:pos="8647" w:leader="dot"/>
                        </w:tabs>
                        <w:suppressAutoHyphens w:val="true"/>
                        <w:ind w:left="426" w:hanging="426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reprezentowany przez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  <w:tab w:val="right" w:pos="8647" w:leader="dot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5" w:leader="none"/>
                        </w:tabs>
                        <w:ind w:left="426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wany w dalszej treści umowy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“Użyczającym” </w:t>
                      </w:r>
                    </w:p>
                    <w:p>
                      <w:pPr>
                        <w:pStyle w:val="Akapitzlist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  <w:tab w:val="right" w:pos="8647" w:leader="dot"/>
                        </w:tabs>
                        <w:suppressAutoHyphens w:val="true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Gmina Toszek z siedzibą w Toszku przy ul. Bolesława Chrobrego 2 reprezentowana przez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  <w:tab w:val="right" w:pos="8647" w:leader="dot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5" w:leader="none"/>
                        </w:tabs>
                        <w:ind w:left="426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wana w dalszej treści umowy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“Biorącym w Użyczenie”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§ 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zedmiotem niniejszej umowy jest nieruchomość o powierzchni ……… m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lokalizowana przy …………… (określenie adresu: nazwa ulicy, numer domu itp. itd.) w Toszku, stanowiąca działkę nr ……, wpisana do księgi wieczystej pod numerem ………………, zaznaczona na mapie stanowiącej załącznik nr 1 do niniejszej umow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zczegółowe określenie terenu oraz opis jego stanu opisuje protokół zdawczo – odbiorczy terenu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§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życzający użycza Biorącemu w Użyczenie wymienioną w § 1 nieruchomość z przeznaczeniem na realizację obiektu określonego projektem zgłoszonym przez mieszkańca miasta Toszka w ramach Toszeckiego Budżetu Obywatelskiego pod nazwą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§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435" w:leader="none"/>
                        </w:tabs>
                        <w:spacing w:lineRule="atLeast" w:line="10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miana przeznaczenia całości lub części inwestycji wykraczająca poza zakres określony w niniejszej umowie wymaga każdorazowej zgody Użyczającego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§ 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mowa zawarta zostaje na okres od dnia:………………………do dnia ……………………, tj. na okres nie krótszy niż okres amortyzacji obiektu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§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23" w:leader="none"/>
                          <w:tab w:val="left" w:pos="12218" w:leader="none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orący w Użyczenie oświadcza, że znane mu jest obecne zagospodarowanie przedmiotu użyczenia, jego aktualny stan techniczny i nie będzie z tego tytułu rościł pretensji do Użyczającego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§ 6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życzający będzie administrował obiektem w celu jego nieodpłatnego powszechnego udostępniania zgodnie z jego przeznaczeniem. Ewentualne odpłatne udostępnianie obiektu lub na cele inne niż opisane w zdaniu pierwszym wymaga uzyskania uprzedniej pisemnej zgody Biorącego w Użyczeni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rzejęcie obiektu do administrowania nastąpi po zakończeniu realizacji inwestycji na podstawie protokołu zdawczo – odbiorczego obiektu podpisanego przez Użyczającego i Biorącego w Użyczenie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W okresie administrowania obiektem Użyczający jest zobowiązany do ponoszenia kosztów eksploatacji obiektu — jeśli są niezbędne do prawidłowego utrzymania — w tym ponoszenia kosztów energii elektrycznej, wywozu śmieci i innych usług związanych z utrzymaniem nieruchomości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 okresie administrowania obiektem przez Użyczającego jest on zobowiązany do utrzymania porządku i czystości na terenie nieruchomości i obejścia zgodnie z obowiązującymi w tym zakresie przepisami, a w szczególności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amiatanie terenu, sprzątanie, w tym również z opadających liści wraz z ich wywozem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trzymanie przedmiotu użyczenia, dojść i dojazdów w sposób zapewniający bezpieczeństwo ich użytkowania eliminując śliskości pośniegowej i oblodzenia oraz usuwanie błota pośniegowego, zalodzenia i gołoledzi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 okresie administrowania obiektem przez Użyczającego koszty ubezpieczenia od odpowiedzialności cywilnej za zdarzenia wynikłe na terenie będącym przedmiotem umowy ponosi Użyczając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oszty ubezpieczenia majątkowego obiektu w okresie administrowania obiektem przez Użyczającego ponosi Użyczając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W okresie administrowania obiektem przez Użyczającego ponosi on odpowiedzialność za szkody mogące wyniknąć w wyniku prowadzonej na terenie będącym przedmiotem umowy działalności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orący w użyczenie bez pisemnej zgody Użyczającego nie może podnajmować lub poddzierżawiać przedmiotu użyczenia, oddawać go na innej podstawie osobie trzeciej do używania ani odpłatnie ani darmowo. Biorący w użyczenie nie może również w żaden inny sposób rozporządzać prawami wynikającymi z niniejszej umowy, w szczególności przenosić ich na osobę trzeci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życzający zastrzega sobie prawo do wejścia na teren nieruchomości będącej przedmiotem umowy w celu dokonania kontroli prawidłowego jej używani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 okresie administrowania obiektem przez Użyczającego ponosi on koszty podatku od nieruchomości będącej przedmiotem umow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 okresie administrowania obiektem przez Użyczającego jest on odpowiedzialny za jakość wykonanych czynności związanych z utrzymaniem bieżącym obiektu, łącznie z odpowiedzialnością cywilną za zdarzenia wynikłe na terenie będącym przedmiotem umowy, a będące skutkiem niewykonania bądź nienależytego wykonania czynności związanych z utrzymaniem g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 okresie administrowania obiektem przez Użyczającego jest on zobowiązany do utrzymania w należytym stanie technicznym i dokonywania bieżących napraw obiektu znajdującego się na terenie będącym przedmiotem umow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orący w Użyczenie zobowiązany jest d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agospodarowania użyczonego terenu zgodnie z przeznaczeniem określonym w § 2 w terminie do ………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astosowania właściwych przepisów dla zadania określonego w § 2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zyskania zgody właściwego organu administracji architektoniczno – budowlanej lub dokonania zgłoszenia do tego organu, do którego należy wystąpić odrębnym odpowiednio wnioskiem lub zgłoszeniem — jeśli taka zgoda lub zgłoszenie jest wymagane właściwymi przepisami prawa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§ 7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86" w:leader="none"/>
                          <w:tab w:val="left" w:pos="3828" w:leader="none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trony uwzględniają, że niniejszą umowę mogą rozwiązać w każdym czasie za obustronnym porozumieniem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ażda ze stron może rozwiązać umowę z zachowaniem 3 miesięcznego okresu wypowiedzeni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ypowiedzenie umowy przez jedną ze stron wymaga — pod rygorem nieważności — formy pisemnej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bopólne porozumienie o rozwiązaniu umowy i wszelkie zmiany umowy wymagają — pod rygorem nieważności — formy aneksu do niniejszej Umowy podpisanego przez obie strony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§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iniejsza umowa stanowi dowód dysponowania przez Biorącego w Użyczenie nieruchomością na cele budowlane w rozumieniu art. 3 pkt 11 ustawy z dnia 7 lipca 1994 r. – Prawo budowlane (t. j. Dz.U. z 2016 r poz. 290 ze zmianami)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§ 9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 zakończeniu umowy użyczenia Biorący w Użyczenie zwróci Użyczającemu wymieniony w § 1 te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 przypadku zakończenia niniejszej umowy (w tym w sposób określony w § 7 ust. 1 lub 2 albo po upływie okresu umowy ustalonego w § 4), Biorącemu w Użyczenie przysługuje zwrot nakładów poniesionych na obiekt w wysokości określonej wg stanu na dzień zakończenia umowy określonego według uznania stron w drodze porozumienia, a w razie jego braku — przez rzeczoznawcę majątkowego w drodze operatu szacunkoweg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życzającemu nie przysługuje roszczenie względem Biorącego w Użyczenie o zwrot dokonanych na terenie określonym w § 1 przez Użyczającego nakładów niezbędnych ani ulepszających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§ 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 sprawach nieregulowanych niniejszą umową mają zastosowanie przepisy Kodeksu cywilnego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§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435" w:leader="none"/>
                        </w:tabs>
                        <w:suppressAutoHyphens w:val="tru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mowę sporządzono w czterech jednobrzmiących egzemplarzach, jeden egzemplarz dla Użyczającego i trzy dla Biorącego w Użyczeni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35" w:leader="none"/>
                        </w:tabs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35" w:leader="none"/>
                        </w:tabs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center" w:pos="6804" w:leader="none"/>
                        </w:tabs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Użyczający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iorący w Użyczeni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  <w:vertAlign w:val="superscript"/>
          <w:lang w:val="en-US" w:eastAsia="en-US"/>
        </w:rPr>
      </w:pPr>
      <w:r>
        <w:rPr>
          <w:rFonts w:cs="Arial" w:ascii="Arial" w:hAnsi="Arial"/>
          <w:sz w:val="23"/>
          <w:szCs w:val="23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96875</wp:posOffset>
            </wp:positionV>
            <wp:extent cx="5749925" cy="76200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8"/>
          <w:tab w:val="right" w:pos="9072" w:leader="dot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rażam (y) wstępną zgodę na użyczenie działki na warunkach określonych w/w wzorz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5766435" cy="8106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638.3pt;mso-wrap-distance-left:9.05pt;mso-wrap-distance-right:9.05pt;mso-wrap-distance-top:0pt;mso-wrap-distance-bottom:0pt;margin-top:70.65pt;mso-position-vertical-relative:page;margin-left:70.65pt;mso-position-horizontal-relative:page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right" w:pos="9072" w:leader="dot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right" w:pos="9072" w:leader="dot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right" w:pos="9072" w:leader="dot"/>
        </w:tabs>
        <w:ind w:left="45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>Podpis / podpisy dysponenta / dysponentów działki / działek</w:t>
      </w:r>
    </w:p>
    <w:sectPr>
      <w:footerReference w:type="default" r:id="rId4"/>
      <w:type w:val="nextPage"/>
      <w:pgSz w:w="11906" w:h="16838"/>
      <w:pgMar w:left="1418" w:right="1418" w:gutter="0" w:header="0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5:00Z</dcterms:created>
  <dc:creator>Piotr Kunce</dc:creator>
  <dc:description/>
  <cp:keywords/>
  <dc:language>en-US</dc:language>
  <cp:lastModifiedBy>Sławek</cp:lastModifiedBy>
  <dcterms:modified xsi:type="dcterms:W3CDTF">2017-06-29T08:25:00Z</dcterms:modified>
  <cp:revision>2</cp:revision>
  <dc:subject/>
  <dc:title/>
</cp:coreProperties>
</file>